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38162791"/>
      <w:bookmarkStart w:id="1" w:name="__Fieldmark__0_34381627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38162791"/>
      <w:bookmarkStart w:id="3" w:name="__Fieldmark__1_34381627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38162791"/>
      <w:bookmarkStart w:id="5" w:name="__Fieldmark__2_34381627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38162791"/>
      <w:bookmarkStart w:id="7" w:name="__Fieldmark__3_34381627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38162791"/>
            <w:bookmarkStart w:id="9" w:name="__Fieldmark__4_34381627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38162791"/>
            <w:bookmarkStart w:id="11" w:name="__Fieldmark__5_343816279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38162791"/>
            <w:bookmarkStart w:id="13" w:name="__Fieldmark__6_343816279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38162791"/>
            <w:bookmarkStart w:id="15" w:name="__Fieldmark__7_343816279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38162791"/>
            <w:bookmarkStart w:id="17" w:name="__Fieldmark__8_343816279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438162791"/>
      <w:bookmarkStart w:id="19" w:name="__Fieldmark__9_343816279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438162791"/>
      <w:bookmarkStart w:id="21" w:name="__Fieldmark__10_343816279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1-28T10:26:00Z</dcterms:modified>
  <cp:revision>48</cp:revision>
  <dc:subject/>
  <dc:title/>
</cp:coreProperties>
</file>